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ab/>
        <w:tab/>
        <w:tab/>
        <w:tab/>
        <w:tab/>
        <w:tab/>
        <w:t xml:space="preserve">    </w:t>
      </w:r>
    </w:p>
    <w:p>
      <w:pPr>
        <w:pStyle w:val="TextBody"/>
        <w:jc w:val="center"/>
        <w:rPr>
          <w:i/>
          <w:i/>
        </w:rPr>
      </w:pPr>
      <w:r>
        <w:rPr>
          <w:szCs w:val="24"/>
        </w:rPr>
        <w:t>PROJETO DE EMENDA AO PROJETO DE LEI 2400/23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/>
        <w:drawing>
          <wp:inline distT="0" distB="0" distL="0" distR="0">
            <wp:extent cx="602932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1"/>
        <w:ind w:left="3402"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szCs w:val="24"/>
        </w:rPr>
      </w:pPr>
      <w:r>
        <w:rPr>
          <w:rFonts w:cs="Arial" w:ascii="Arial" w:hAnsi="Arial"/>
          <w:szCs w:val="24"/>
        </w:rPr>
        <w:t>O vereador que a presente subscreve, nos termos do Art. 117 do regimento interno, submete a apreciação do plenário a seguinte Emenda ao Projeto de Lei n° 2.400/23.</w:t>
      </w:r>
    </w:p>
    <w:p>
      <w:pPr>
        <w:pStyle w:val="TextBodyIndent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. 1º </w:t>
      </w:r>
      <w:r>
        <w:rPr>
          <w:rFonts w:cs="Arial" w:ascii="Arial" w:hAnsi="Arial"/>
          <w:sz w:val="24"/>
          <w:szCs w:val="24"/>
          <w:lang w:eastAsia="pt-BR"/>
        </w:rPr>
        <w:t xml:space="preserve">O Inciso I e o inciso II do art.5º, do Projeto de Lei nº2400/2023 passam a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eastAsia="pt-BR"/>
        </w:rPr>
        <w:t>vigorar com a seguinte redação: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Manter os pneus secos e acondicionados em locais devidamente cobertos;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- Responsabilizar-se por encaminhar os resíduos de pneumáticos gerados em seus estabelecimentos aos postos de recebimento para que sejam encaminhados ao seu destino final, sendo informados pelos agentes de endemias a data do recolhimento devendo o responsável do estabelecimento disponibilizar pessoas para o carregamento.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Os parágrafos  </w:t>
      </w:r>
      <w:bookmarkStart w:id="0" w:name="_Hlk153202624"/>
      <w:r>
        <w:rPr>
          <w:rFonts w:cs="Arial" w:ascii="Arial" w:hAnsi="Arial"/>
          <w:sz w:val="24"/>
          <w:szCs w:val="24"/>
        </w:rPr>
        <w:t>§1º</w:t>
      </w:r>
      <w:bookmarkEnd w:id="0"/>
      <w:r>
        <w:rPr>
          <w:rFonts w:cs="Arial" w:ascii="Arial" w:hAnsi="Arial"/>
          <w:sz w:val="24"/>
          <w:szCs w:val="24"/>
        </w:rPr>
        <w:t xml:space="preserve"> e §2º, do Projeto de Lei nº 2.400/2023 passam a vigorar com a seguinte redação: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left="3402" w:firstLine="851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§1º Visando a eliminação de potenciais ambientes de focos de transmissão, fica expressamente proibida a permanência de sucatas de eletroeletrônicos e eletrodomésticos, de sucatas e de veículos abandonados, sem condições de rodar, sem rodas e com pneus murchos nos passeios e vias públicas</w:t>
      </w:r>
      <w:r>
        <w:rPr>
          <w:rFonts w:cs="Arial" w:ascii="Arial" w:hAnsi="Arial"/>
          <w:bCs/>
        </w:rPr>
        <w:t>.</w:t>
      </w:r>
    </w:p>
    <w:p>
      <w:pPr>
        <w:pStyle w:val="Corpodetexto3"/>
        <w:spacing w:before="0" w:after="0"/>
        <w:ind w:left="3402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3"/>
        <w:spacing w:before="0" w:after="0"/>
        <w:ind w:left="3402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 xml:space="preserve">§ 2º Identificado o descumprimento das disposições constantes neste artigo, o responsável será notificado para no prazo de até 03 (três) dias providenciar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120"/>
        <w:ind w:right="42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§1º, do art. 7º, do Projeto de Lei nº 2.400/2023 passa a vigorar com a seguinte redação, excluindo do projeto os incisos I e II do referido parágrafo:</w:t>
      </w:r>
    </w:p>
    <w:p>
      <w:pPr>
        <w:pStyle w:val="Normal"/>
        <w:spacing w:lineRule="auto" w:line="360" w:before="0" w:after="120"/>
        <w:ind w:right="42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3402"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- É considerado tratamento adequado das piscinas a recirculação de água.</w:t>
      </w:r>
    </w:p>
    <w:p>
      <w:pPr>
        <w:pStyle w:val="Normal"/>
        <w:spacing w:lineRule="auto" w:line="360" w:before="0" w:after="120"/>
        <w:ind w:right="425"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120"/>
        <w:ind w:right="42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O </w:t>
      </w:r>
      <w:bookmarkStart w:id="1" w:name="_Hlk153203165"/>
      <w:r>
        <w:rPr>
          <w:rFonts w:cs="Arial" w:ascii="Arial" w:hAnsi="Arial"/>
          <w:sz w:val="24"/>
          <w:szCs w:val="24"/>
        </w:rPr>
        <w:t>§</w:t>
      </w:r>
      <w:bookmarkEnd w:id="1"/>
      <w:r>
        <w:rPr>
          <w:rFonts w:cs="Arial" w:ascii="Arial" w:hAnsi="Arial"/>
          <w:sz w:val="24"/>
          <w:szCs w:val="24"/>
        </w:rPr>
        <w:t>2º, do Projeto de Lei nº 2.400/2023 passa vigorar com a seguinte redação:</w:t>
      </w:r>
    </w:p>
    <w:p>
      <w:pPr>
        <w:pStyle w:val="Normal"/>
        <w:spacing w:lineRule="auto" w:line="360" w:before="0" w:after="120"/>
        <w:ind w:right="42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3402"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 As piscinas, espelhos d’água, as fontes e os chafarizes que não disponham de sistema de recirculação da água, e forem identificadas a presença de larvas, após notificação verbal pelos Agentes de endemias, devem ser esvaziadas e lavadas em até 3 horas, esfregando-se suas paredes, uma vez por semana.</w:t>
      </w:r>
    </w:p>
    <w:p>
      <w:pPr>
        <w:pStyle w:val="Normal"/>
        <w:spacing w:lineRule="auto" w:line="360" w:before="0" w:after="120"/>
        <w:ind w:right="425"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120"/>
        <w:ind w:right="42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xclui-se, do Projeto de Lei nº 2400/2023, o §3º, do art. 7º.</w:t>
      </w:r>
    </w:p>
    <w:p>
      <w:pPr>
        <w:pStyle w:val="Normal"/>
        <w:spacing w:lineRule="auto" w:line="360" w:before="0" w:after="12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right="425"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 xml:space="preserve">O </w:t>
      </w:r>
      <w:bookmarkStart w:id="2" w:name="_Hlk153203268"/>
      <w:r>
        <w:rPr>
          <w:rFonts w:cs="Arial" w:ascii="Arial" w:hAnsi="Arial"/>
          <w:sz w:val="24"/>
          <w:szCs w:val="24"/>
        </w:rPr>
        <w:t>§</w:t>
      </w:r>
      <w:bookmarkEnd w:id="2"/>
      <w:r>
        <w:rPr>
          <w:rFonts w:cs="Arial" w:ascii="Arial" w:hAnsi="Arial"/>
          <w:sz w:val="24"/>
          <w:szCs w:val="24"/>
        </w:rPr>
        <w:t>1º do art. 9º, do Projeto de Lei nº 2400/2023 passa a vigorar com a seguinte redação:</w:t>
      </w:r>
    </w:p>
    <w:p>
      <w:pPr>
        <w:pStyle w:val="Normal"/>
        <w:spacing w:lineRule="auto" w:line="360" w:before="0" w:after="120"/>
        <w:ind w:right="42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- Nos imóveis encontrados fechados ou vazios, na hipótese de duas visitas, dentro do intervalo de 3 dias, os agentes deixarão afixado em local visível aviso por escrito para que o proprietário, morador, locatário ou responsável entre em contato com o setor competente da Secretaria Municipal da Saúde, no prazo de 03 (três) dias úteis, para ajustar data e horário para a vistoria e execução das diligências necessárias.</w:t>
      </w:r>
    </w:p>
    <w:p>
      <w:pPr>
        <w:pStyle w:val="Normal"/>
        <w:spacing w:lineRule="auto" w:line="360" w:before="0" w:after="120"/>
        <w:ind w:right="42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right="425"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Os parágrafos §1º, §2º, §4º e §6º do art. 11, do Projeto de Lei nº 2.400/2023 passam a vigorar com a seguinte redação:</w:t>
      </w:r>
    </w:p>
    <w:p>
      <w:pPr>
        <w:pStyle w:val="Normal"/>
        <w:spacing w:lineRule="auto" w:line="360" w:before="0" w:after="120"/>
        <w:ind w:right="42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 A constatação de possíveis criadouros do mosquito transmissores pelos Agentes de Combate a Endemias ou Agente Comunitário de Saúde por ocasião de suas visitas ensejará na elaboração de relatório com identificação do responsável pelo imóvel, acompanhado de registro fotográfico, e na aplicação de advertência por escrito ao munícipe responsável ou possuidor do imóvel. </w:t>
      </w:r>
    </w:p>
    <w:p>
      <w:pPr>
        <w:pStyle w:val="Normal"/>
        <w:spacing w:lineRule="auto" w:line="360" w:before="0" w:after="12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 A advertência será feita em 02 (duas) vias, sendo uma entregue ao responsável ou possuidor do imóvel, concedendo-lhe o prazo de 03 (três) dias úteis para que elimine os possíveis criadouros.</w:t>
      </w:r>
    </w:p>
    <w:p>
      <w:pPr>
        <w:pStyle w:val="Normal"/>
        <w:spacing w:lineRule="auto" w:line="360" w:before="0" w:after="12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A confirmação de foco positivo para o Aedes aegypti, mediante teste laboratorial, resultará em autuação daquele que for identificado como responsável ou possuidor do imóvel.</w:t>
      </w:r>
    </w:p>
    <w:p>
      <w:pPr>
        <w:pStyle w:val="Normal"/>
        <w:spacing w:lineRule="auto" w:line="360" w:before="0" w:after="12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6º Quando constatada infração, deverá ser encaminhado a Autoridade Sanitária o relatório de constatação, acompanhado de registro fotográfico, com identificação do endereço e responsável ou possuidor do imóvel para que procedida autuação do infrator e a abertura do processo administrativo.</w:t>
      </w:r>
    </w:p>
    <w:p>
      <w:pPr>
        <w:pStyle w:val="Normal"/>
        <w:spacing w:lineRule="auto" w:line="360" w:before="0" w:after="12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bandono de animais, em especial de animais domésticos como cães e gatos, por parte dos herdeiros necessários enseja caracterização por maus-tratos e responsabilidade criminal.</w:t>
      </w:r>
    </w:p>
    <w:p>
      <w:pPr>
        <w:pStyle w:val="Normal"/>
        <w:spacing w:lineRule="auto" w:line="360" w:before="0" w:after="12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360" w:before="0" w:after="120"/>
        <w:ind w:right="425" w:hanging="0"/>
        <w:rPr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  <w:highlight w:val="white"/>
          <w:lang w:eastAsia="pt-BR"/>
        </w:rPr>
        <w:t xml:space="preserve">                                </w:t>
      </w:r>
      <w:r>
        <w:rPr>
          <w:rFonts w:cs="Arial" w:ascii="Arial" w:hAnsi="Arial"/>
          <w:b/>
          <w:color w:val="333333"/>
          <w:sz w:val="24"/>
          <w:szCs w:val="24"/>
          <w:highlight w:val="white"/>
          <w:lang w:eastAsia="pt-BR"/>
        </w:rPr>
        <w:t>Art. 8</w:t>
      </w:r>
      <w:r>
        <w:rPr>
          <w:rFonts w:cs="Arial" w:ascii="Arial" w:hAnsi="Arial"/>
          <w:bCs/>
          <w:color w:val="333333"/>
          <w:sz w:val="24"/>
          <w:szCs w:val="24"/>
          <w:highlight w:val="white"/>
          <w:lang w:eastAsia="pt-BR"/>
        </w:rPr>
        <w:t xml:space="preserve"> Esta emenda entra em vigor na data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tem como objetivo melhor contextualizar a redação do Projeto de Lei em análise à realidade do Município de Pejuçara, visando que, em caso de aprovação legislativa, quando a consequente lei venha a ser posta em prática, a mesma seja mais eficiente às condições e peculiaridades locai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ssim, sendo o que tinha para o momento, manifesto votos de estima e distinta consider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Luis Rui Júni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Vereador - MDB</w:t>
      </w:r>
    </w:p>
    <w:p>
      <w:pPr>
        <w:pStyle w:val="Normal"/>
        <w:spacing w:lineRule="auto" w:line="36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8 de dezembro de 2023.</w:t>
      </w:r>
    </w:p>
    <w:p>
      <w:pPr>
        <w:pStyle w:val="Normal"/>
        <w:spacing w:lineRule="auto" w:line="3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992" w:gutter="0" w:header="0" w:top="255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NumberingSymbols">
    <w:name w:val="Numbering Symbols"/>
    <w:qFormat/>
    <w:rPr/>
  </w:style>
  <w:style w:type="character" w:styleId="Corpodetexto3Char">
    <w:name w:val="Corpo de texto 3 Char"/>
    <w:qFormat/>
    <w:rPr>
      <w:rFonts w:ascii="Georgia" w:hAnsi="Georgia" w:eastAsia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56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5103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uppressAutoHyphens w:val="false"/>
      <w:spacing w:lineRule="auto" w:line="360" w:before="0" w:after="120"/>
      <w:ind w:firstLine="851"/>
      <w:jc w:val="both"/>
    </w:pPr>
    <w:rPr>
      <w:rFonts w:ascii="Georgia" w:hAnsi="Georgia" w:eastAsia="Georgia" w:cs="Georgi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45:00Z</dcterms:created>
  <dc:creator>.</dc:creator>
  <dc:description/>
  <cp:keywords/>
  <dc:language>en-US</dc:language>
  <cp:lastModifiedBy>camara01</cp:lastModifiedBy>
  <cp:lastPrinted>2023-12-11T16:15:00Z</cp:lastPrinted>
  <dcterms:modified xsi:type="dcterms:W3CDTF">2023-12-11T19:18:00Z</dcterms:modified>
  <cp:revision>5</cp:revision>
  <dc:subject/>
  <dc:title>PROJETO DE DECRETO LEGISLATIVO nº  021, de 16 de maio de 2000</dc:title>
</cp:coreProperties>
</file>